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แบบฝึกห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อินเตอร์เน็ต กับโลกปัจจุบัน</w:t>
      </w:r>
    </w:p>
    <w:p>
      <w:pPr>
        <w:pStyle w:val="Normal"/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จงเลือกคำตอบที่ถูกต้องที่สุดเพียงข้อเดียว</w:t>
      </w:r>
    </w:p>
    <w:p>
      <w:pPr>
        <w:pStyle w:val="Style19"/>
        <w:spacing w:before="200" w:after="160"/>
        <w:jc w:val="left"/>
        <w:rPr/>
      </w:pP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 xml:space="preserve">ยูทูบ 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(youtube)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เป็นเว็บไซต์ที่ใช้ทำอะไร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0" w:name="_1591009234"/>
      <w:bookmarkEnd w:id="0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92181706" r:id="rId2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เพื่อความบันเทิง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1" w:name="_1591009233"/>
      <w:bookmarkEnd w:id="1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778299022" r:id="rId4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เพื่อสืบค้นข้อมูล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2" w:name="_1591009232"/>
      <w:bookmarkEnd w:id="2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910886989" r:id="rId6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เพื่อสนทนา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3" w:name="_1591009231"/>
      <w:bookmarkEnd w:id="3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1655513" r:id="rId8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ถูกทูกข้อ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ข้อควรระวังในการสนทนาผ่านเครือข่ายอินเทอร์เน็ต คือข้อใด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287454146" r:id="rId10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ไม่บอกข้อมูลส่วนตัว 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4" w:name="_1591009229"/>
      <w:bookmarkEnd w:id="4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2140073588" r:id="rId12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ไม่ใช้คำหยาบคาย 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877341778" r:id="rId14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ไม่เผยแพร่ข้อมูลของบุคคลอื่น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985838740" r:id="rId16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ถูกทุกข้อ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เว็บไซต์ยอดนิยมที่ใช้ในการค้นหาข้อมูลคือ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902013186" r:id="rId18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>. www.yahoo.com</w:t>
        <w:br/>
      </w:r>
      <w:bookmarkStart w:id="5" w:name="_1591009224"/>
      <w:bookmarkEnd w:id="5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630256963" r:id="rId20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>. www.sanook.com</w:t>
        <w:br/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2078119433" r:id="rId22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>. www.google.com</w:t>
        <w:br/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341089595" r:id="rId24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>. www.msn.com</w:t>
        <w:br/>
        <w:t xml:space="preserve">4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ข้อใดเป็นบริการที่เราสามารถใช้ได้บนอินเตอร์เน็ต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664725386" r:id="rId26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อ่านข่าวสาร ความรู้และบันเทิง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6" w:name="_1591009220"/>
      <w:bookmarkEnd w:id="6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931000724" r:id="rId28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รับส่งข้อความและสั่งซื้อสินค้า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708933280" r:id="rId30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ดูหนังฟังเพลงและเล่นเกม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387882947" r:id="rId32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ถูกทุกข้อ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  <w:t xml:space="preserve">5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อินเตอร์เน็ตเปรียบเสมือนอะไร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7" w:name="_1591009217"/>
      <w:bookmarkEnd w:id="7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483312289" r:id="rId34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บ้านหลังใหญ่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8" w:name="_1591009216"/>
      <w:bookmarkEnd w:id="8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331155180" r:id="rId36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ห้างสรรพสินค้าขนาดใหญ่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9" w:name="_1591009215"/>
      <w:bookmarkEnd w:id="9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125990706" r:id="rId38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โรงหนังขนาดใหญ่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  <w:bookmarkStart w:id="10" w:name="_1591009214"/>
      <w:bookmarkEnd w:id="10"/>
      <w:r>
        <w:rPr>
          <w:rStyle w:val="Style18"/>
          <w:rFonts w:cs="Angsana New" w:ascii="Angsana New" w:hAnsi="Angsana New"/>
          <w:color w:val="000000"/>
          <w:sz w:val="32"/>
          <w:szCs w:val="32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177295333" r:id="rId40"/>
        </w:objec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tyle18"/>
          <w:rFonts w:ascii="Angsana New" w:hAnsi="Angsana New"/>
          <w:color w:val="000000"/>
          <w:sz w:val="32"/>
          <w:sz w:val="32"/>
          <w:szCs w:val="32"/>
        </w:rPr>
        <w:t>ห้องสมุดขนาดใหญ่</w:t>
      </w:r>
      <w:r>
        <w:rPr>
          <w:rStyle w:val="Style18"/>
          <w:rFonts w:cs="Angsana New" w:ascii="Angsana New" w:hAnsi="Angsana New"/>
          <w:color w:val="000000"/>
          <w:sz w:val="32"/>
          <w:szCs w:val="32"/>
        </w:rPr>
        <w:br/>
      </w:r>
    </w:p>
    <w:sectPr>
      <w:headerReference w:type="default" r:id="rId4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คำอ้างอิง อักขระ"/>
    <w:qFormat/>
    <w:rPr>
      <w:i/>
      <w:iCs/>
      <w:color w:val="404040"/>
      <w:sz w:val="24"/>
      <w:szCs w:val="28"/>
    </w:rPr>
  </w:style>
  <w:style w:type="character" w:styleId="Style18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04:00Z</dcterms:modified>
  <cp:revision>24</cp:revision>
  <dc:subject/>
  <dc:title>ใบงานที่ 9</dc:title>
</cp:coreProperties>
</file>